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                                                                                                                   Рассмотрено на заседан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дагогического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иректор школы                                                                                                 протокол № 1   от 28 августа 2017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каз № 35 от «28»августа2017г.</w:t>
      </w:r>
    </w:p>
    <w:p>
      <w:pPr>
        <w:pStyle w:val="Normal"/>
        <w:shd w:fill="FFFFFF" w:val="clear"/>
        <w:spacing w:lineRule="auto" w:line="336" w:before="15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keepNext w:val="true"/>
        <w:widowControl w:val="false"/>
        <w:autoSpaceDE w:val="false"/>
        <w:spacing w:lineRule="auto" w:line="252" w:before="13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межуточной и итоговой аттестации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 Генжеаульская  СОШ »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 Положение разработано в соответствии с Федеральным законом «Об образовании в Российской Федерации», Законом РД «Об образовании в Республике Дагестан»,  Уставом и локальными актами школы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тверждается директором школы, рассматривается на педагогическом совете школы, имеюще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ями текущей и промежуточной аттестац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ического уровня теоретических знаний по предметам обязательного компонента учебного плана, практических умений и навы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есение этого уровня с требованиями ФГОС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выполнения учебных программ в соответствии с календарно-тематическим планирование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екущая аттестация учащихся включает в себя поурочное и  четвертное (полугодовое) оценивание результатов их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межуточная (годовая) аттестация представляет собой тестирования, зачёты, 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годовая) аттестация проводи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– по четвертям по учебным предметам с недельной нагрузкой более одного учебного ча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по учебным предметам с недельной нагрузкой один час – только по полугод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-х - 11-х классах – по полугодиям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firstLine="19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едеральному закону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вод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5:00Z</dcterms:created>
  <dc:creator>Комп_1</dc:creator>
  <dc:description/>
  <cp:keywords/>
  <dc:language>en-US</dc:language>
  <cp:lastModifiedBy>User0525</cp:lastModifiedBy>
  <cp:lastPrinted>2014-10-17T11:33:00Z</cp:lastPrinted>
  <dcterms:modified xsi:type="dcterms:W3CDTF">2017-11-19T17:28:00Z</dcterms:modified>
  <cp:revision>7</cp:revision>
  <dc:subject/>
  <dc:title> </dc:title>
</cp:coreProperties>
</file>