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_____А. С. Махтиев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.№13 от .29.08.2017 г.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Генжеаульская СОШ им.Р. М. Зумаева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Генжеаульская СОШ им.Р. М. Зумаева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Генжеаульская СОШ им.Р. М. Зумаева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z w:val="28"/>
          <w:szCs w:val="28"/>
        </w:rPr>
        <w:t xml:space="preserve"> МКОУ «Генжеаульская СОШ им.Р. М. Зума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Генжеаульская СОШ им.Р. М. Зума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4:00Z</dcterms:created>
  <dc:creator>Kolb@steR</dc:creator>
  <dc:description/>
  <cp:keywords/>
  <dc:language>en-US</dc:language>
  <cp:lastModifiedBy>User0525</cp:lastModifiedBy>
  <cp:lastPrinted>2013-10-09T14:44:00Z</cp:lastPrinted>
  <dcterms:modified xsi:type="dcterms:W3CDTF">2017-11-17T15:39:00Z</dcterms:modified>
  <cp:revision>5</cp:revision>
  <dc:subject/>
  <dc:title>Правила внутреннего трудового распорядка образовательного учреждения</dc:title>
</cp:coreProperties>
</file>